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45034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492375" cy="54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4"/>
      </w:tblGrid>
      <w:tr>
        <w:trPr>
          <w:trHeight w:val="756" w:hRule="atLeast"/>
        </w:trPr>
        <w:tc>
          <w:tcPr>
            <w:tcW w:w="694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TextBody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 xml:space="preserve">RELATÓRIO SEMESTRAL – BOLSISTAS </w:t>
            </w:r>
          </w:p>
          <w:p>
            <w:pPr>
              <w:pStyle w:val="TextBody"/>
              <w:spacing w:before="0" w:after="120"/>
              <w:ind w:left="-7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MESTRADO INTERDISCIPLINAR EM HUMANIDADES / IH / UNILA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ind w:left="497" w:hanging="49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:</w:t>
            </w:r>
          </w:p>
          <w:p>
            <w:pPr>
              <w:pStyle w:val="TextBody"/>
              <w:spacing w:before="60" w:after="0"/>
              <w:ind w:left="-70" w:hanging="72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TextBody"/>
              <w:spacing w:before="60" w:after="0"/>
              <w:ind w:left="-7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neiro a dezembro de 2024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. IDENTIFICAÇÃ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Nome do Bolsista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Mês/Ano de Início do Curso                                                  Mês/Ano do Início da Bolsa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120" w:after="120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 xml:space="preserve">Nome do Professor Orientador 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8"/>
                <w:vertAlign w:val="superscript"/>
              </w:rPr>
              <w:t>Semestre cursado:                          (    ) 1º       (    )2º         (    ) 3º        4º(    )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8"/>
                <w:vertAlign w:val="superscript"/>
              </w:rPr>
              <w:t xml:space="preserve">Agência de fomento da bolsa: (   )CAPES           (   )FUNCAP           (   )Unilab        (    )Outra: _________ 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. ATIVIDADES ACADÊMICAS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134"/>
        <w:gridCol w:w="1962"/>
        <w:gridCol w:w="22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 de Créditos Exigidos para Obtenção do Título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 de Créditos Cursados no Semestre Atual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 de Créditos Cursados em Semestres Anteriores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 de Créditos a Serem Cursados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Disciplinas e/ou Atividade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adas em 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éd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tidos</w:t>
            </w:r>
          </w:p>
        </w:tc>
      </w:tr>
      <w:tr>
        <w:trPr>
          <w:trHeight w:val="713" w:hRule="atLeast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Anexar histórico acadêmico atualizado emitido pelo SIGAA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</w:rPr>
              <w:t>3. DESENVOLVIMENTO DO PROJETO DE DISSERTAÇÃ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3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 Situação Atual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/>
            </w:pPr>
            <w:r>
              <w:rPr>
                <w:rFonts w:cs="Arial" w:ascii="Arial" w:hAnsi="Arial"/>
                <w:sz w:val="24"/>
              </w:rPr>
              <w:t>(    )  Está desenvolvendo o projeto de 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/>
            </w:pPr>
            <w:r>
              <w:rPr>
                <w:rFonts w:cs="Arial" w:ascii="Arial" w:hAnsi="Arial"/>
                <w:sz w:val="24"/>
              </w:rPr>
              <w:t>(    )  Aprovado pela banca de qualificação e produzindo a versão final da 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/>
            </w:pPr>
            <w:r>
              <w:rPr>
                <w:rFonts w:cs="Arial" w:ascii="Arial" w:hAnsi="Arial"/>
                <w:sz w:val="24"/>
              </w:rPr>
              <w:t>(    ) Terminou o trabalho da está aguardando a defesa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3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left="567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 xml:space="preserve">3.2. </w:t>
              <w:tab/>
              <w:t xml:space="preserve">Síntese do desenvolvimento da dissertação até o presente momento: </w:t>
            </w:r>
          </w:p>
          <w:p>
            <w:pPr>
              <w:pStyle w:val="TextBody"/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</w:rPr>
        <w:t>Obs.: Anexar a última versão projeto/dissertaçã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PRODUÇÃO ACADÊMICA E PARTICIPAÇÃO EM EVENTOS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3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ind w:lef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Publicações - indicar referência bibliográfica completa e ISSN ou ISBN (capítulos de livros, artigos em periódicos, resumo ou trabalhos completos publicados em eventos científicos, artigos publicados em sites ou jornais):*</w:t>
            </w:r>
          </w:p>
          <w:p>
            <w:pPr>
              <w:pStyle w:val="TextBody"/>
              <w:ind w:left="993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993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993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993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993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993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993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993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993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993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* Mínimo de 01 publicação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Indicar link para publicações online ou anexar PDF com publicação impressa digitalizada</w:t>
      </w:r>
    </w:p>
    <w:tbl>
      <w:tblPr>
        <w:tblW w:w="93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. Participação em eventos (ouvinte, proponente, apresentação de comunicação oral, etc.): **</w:t>
            </w:r>
          </w:p>
          <w:p>
            <w:pPr>
              <w:pStyle w:val="TextBody"/>
              <w:ind w:left="993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993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993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993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993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993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993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993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993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Mínimo de participação em 01 evento 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52"/>
          <w:szCs w:val="22"/>
        </w:rPr>
      </w:pPr>
      <w:r>
        <w:rPr>
          <w:rFonts w:cs="Arial" w:ascii="Arial" w:hAnsi="Arial"/>
          <w:sz w:val="5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</w:rPr>
        <w:t>____________________________</w:t>
      </w:r>
      <w:r>
        <w:rPr>
          <w:rFonts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4"/>
        </w:rPr>
        <w:t>_________________________________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Local / Data                                                        Assinatura do Bolsista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DO PROFESSOR ORIENTADOR </w: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ind w:left="993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Parecer: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ind w:left="993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-142" w:leader="none"/>
        </w:tabs>
        <w:ind w:left="993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</w:rPr>
        <w:t>_______________________________</w:t>
      </w:r>
      <w:r>
        <w:rPr>
          <w:rFonts w:cs="Arial" w:ascii="Arial" w:hAnsi="Arial"/>
          <w:sz w:val="28"/>
        </w:rPr>
        <w:t xml:space="preserve">            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Local / Data                                              Assinatura do Prof. Orientador </w:t>
      </w:r>
    </w:p>
    <w:p>
      <w:pPr>
        <w:pStyle w:val="TextBody"/>
        <w:tabs>
          <w:tab w:val="clear" w:pos="708"/>
          <w:tab w:val="left" w:pos="-142" w:leader="none"/>
          <w:tab w:val="left" w:pos="5812" w:leader="none"/>
        </w:tabs>
        <w:ind w:left="993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-142" w:leader="none"/>
          <w:tab w:val="left" w:pos="5812" w:leader="none"/>
        </w:tabs>
        <w:ind w:left="993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-142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12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1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37:00Z</dcterms:created>
  <dc:creator>FUNCAP - Fundação Cearense de Amparo à Pesquisa</dc:creator>
  <dc:description/>
  <cp:keywords/>
  <dc:language>en-US</dc:language>
  <cp:lastModifiedBy>edson holanda</cp:lastModifiedBy>
  <cp:lastPrinted>2004-06-22T15:59:00Z</cp:lastPrinted>
  <dcterms:modified xsi:type="dcterms:W3CDTF">2024-12-10T14:37:00Z</dcterms:modified>
  <cp:revision>2</cp:revision>
  <dc:subject/>
  <dc:title>GOVERNO DO ESTADO DO CEARÁ</dc:title>
</cp:coreProperties>
</file>